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Kosztorys ofertowy w/g elementów scalo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842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niki, parkingi, kostka bru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gółem 1.300,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isko do piłki nożn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.000,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isko do siatkówki i kos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84,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ty teni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84,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nia żwiro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360,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y zabawowe – zestaw HYD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w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.243,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sa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03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cja budynku socjalnego z instalacjami i przyłączami – 347,1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lnia ście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0 % wartości ele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poz. 1 -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lnia ście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0 % wartości ele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oz. 11 - 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 OGÓLNA 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6:00Z</dcterms:created>
  <dc:creator>USER</dc:creator>
  <dc:description/>
  <dc:language>en-US</dc:language>
  <cp:lastModifiedBy>*****</cp:lastModifiedBy>
  <cp:lastPrinted>2007-03-28T09:26:00Z</cp:lastPrinted>
  <dcterms:modified xsi:type="dcterms:W3CDTF">2007-03-28T07:27:00Z</dcterms:modified>
  <cp:revision>8</cp:revision>
  <dc:subject/>
  <dc:title>Załącznik nr 2 </dc:title>
</cp:coreProperties>
</file>